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120"/>
        <w:ind w:left="420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TextBodyIndent"/>
        <w:spacing w:before="0" w:after="120"/>
        <w:ind w:left="420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聊城职业技术学院</w:t>
      </w:r>
    </w:p>
    <w:p>
      <w:pPr>
        <w:pStyle w:val="Heading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年第 二 学期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期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授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课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计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划</w:t>
      </w:r>
    </w:p>
    <w:p>
      <w:pPr>
        <w:pStyle w:val="Heading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制</w:t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60"/>
        <w:rPr/>
      </w:pPr>
      <w:r>
        <w:rPr>
          <w:color w:val="000000"/>
          <w:sz w:val="24"/>
        </w:rPr>
        <w:t>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旅游管理学院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旅游管理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Cs w:val="21"/>
          <w:u w:val="single"/>
        </w:rPr>
        <w:t>旅游英语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计划总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64        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已授课时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0   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  <w:u w:val="single"/>
        </w:rPr>
        <w:t>本学期授课时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64              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12"/>
        <w:gridCol w:w="971"/>
        <w:gridCol w:w="971"/>
        <w:gridCol w:w="971"/>
        <w:gridCol w:w="971"/>
      </w:tblGrid>
      <w:tr>
        <w:trPr>
          <w:trHeight w:val="6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实一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动</w:t>
            </w:r>
          </w:p>
        </w:tc>
      </w:tr>
      <w:tr>
        <w:trPr>
          <w:trHeight w:val="6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级旅游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ind w:firstLine="2160"/>
        <w:rPr>
          <w:sz w:val="24"/>
        </w:rPr>
      </w:pPr>
      <w:r>
        <w:rPr>
          <w:sz w:val="24"/>
          <w:lang w:val="en-US" w:eastAsia="en-US"/>
        </w:rPr>
        <w:t>任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课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教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师：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sz w:val="24"/>
          <w:u w:val="single"/>
          <w:lang w:val="en-US" w:eastAsia="en-US"/>
        </w:rPr>
        <w:t>刘宝平</w:t>
      </w:r>
      <w:r>
        <w:rPr>
          <w:rFonts w:eastAsia="Times New Roman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w:t>教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研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室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主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任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教研室讨论通过日期：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院部领导签字：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一、编写依据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该学期授课计划是根据学院下达教学任务及课程标准为基础编写。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二、教学对象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为三年制旅游管理专业</w:t>
      </w:r>
      <w:r>
        <w:rPr>
          <w:sz w:val="24"/>
        </w:rPr>
        <w:t>19</w:t>
      </w:r>
      <w:r>
        <w:rPr>
          <w:sz w:val="24"/>
        </w:rPr>
        <w:t>级学生，全班</w:t>
      </w:r>
      <w:r>
        <w:rPr>
          <w:sz w:val="24"/>
        </w:rPr>
        <w:t>34</w:t>
      </w:r>
      <w:r>
        <w:rPr>
          <w:sz w:val="24"/>
        </w:rPr>
        <w:t>人，学生为高中毕业生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color w:val="000000"/>
          <w:sz w:val="24"/>
        </w:rPr>
        <w:t>三、考核方式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，</w:t>
      </w:r>
      <w:r>
        <w:rPr>
          <w:sz w:val="24"/>
        </w:rPr>
        <w:t>10%</w:t>
      </w:r>
      <w:r>
        <w:rPr>
          <w:sz w:val="24"/>
        </w:rPr>
        <w:t>课堂表现</w:t>
      </w:r>
      <w:r>
        <w:rPr>
          <w:sz w:val="24"/>
        </w:rPr>
        <w:t>+20%</w:t>
      </w:r>
      <w:r>
        <w:rPr>
          <w:sz w:val="24"/>
        </w:rPr>
        <w:t>口语对话</w:t>
      </w:r>
      <w:r>
        <w:rPr>
          <w:sz w:val="24"/>
        </w:rPr>
        <w:t>+10%</w:t>
      </w:r>
      <w:r>
        <w:rPr>
          <w:sz w:val="24"/>
        </w:rPr>
        <w:t>导游词表达</w:t>
      </w:r>
      <w:r>
        <w:rPr>
          <w:sz w:val="24"/>
        </w:rPr>
        <w:t>+60%</w:t>
      </w:r>
      <w:r>
        <w:rPr>
          <w:sz w:val="24"/>
        </w:rPr>
        <w:t>期末考试成绩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4"/>
        </w:rPr>
      </w:pPr>
      <w:r>
        <w:rPr>
          <w:b/>
          <w:sz w:val="24"/>
        </w:rPr>
        <w:t>参考书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《旅游英语》（第</w:t>
      </w:r>
      <w:r>
        <w:rPr>
          <w:sz w:val="24"/>
        </w:rPr>
        <w:t>3</w:t>
      </w:r>
      <w:r>
        <w:rPr>
          <w:sz w:val="24"/>
        </w:rPr>
        <w:t>版），李燕、徐静。清华大学出版社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sz w:val="24"/>
        </w:rPr>
        <w:t>《新航标职业英语—空乘及旅游英语听说》，谢金艳、老青。北京语言大学出版社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三版，“十二五”职业教育国家规划教材经全国职业教育教材审订委员会审定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新职业英语—旅游英语</w:t>
      </w:r>
      <w:r>
        <w:rPr>
          <w:sz w:val="24"/>
        </w:rPr>
        <w:t>1</w:t>
      </w:r>
      <w:r>
        <w:rPr>
          <w:sz w:val="24"/>
        </w:rPr>
        <w:t>》，王哲。外语教学与研究出版社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版，“十二五”职业教育国家规划教材经全国职业教育教材审订委员会审定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新职业英语—旅游英语</w:t>
      </w:r>
      <w:r>
        <w:rPr>
          <w:sz w:val="24"/>
        </w:rPr>
        <w:t>2</w:t>
      </w:r>
      <w:r>
        <w:rPr>
          <w:sz w:val="24"/>
        </w:rPr>
        <w:t>》，王哲。外语教学与研究出版社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版，“十二五”职业教育国家规划教材经全国职业教育教材审订委员会审定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网络资源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http://www.jiangbeishuicheng.com/mobile/article/list/cateid-522.html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http://my.tv.sohu.com/pl/8351532/80883240.shtml?txid=c001e40be931f7d6d5f0585acf14e645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http://www.waqu.com/vshare/index.php?wid=pwieljpw0a8ez9um&amp;appname=general_video&amp;from=360qing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4.http://en-yinbiao.xiao84.com/video/974.html</w:t>
      </w:r>
      <w:r>
        <w:br w:type="page"/>
      </w:r>
    </w:p>
    <w:p>
      <w:pPr>
        <w:pStyle w:val="Normal"/>
        <w:ind w:right="15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学期授课计划（插页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"/>
        <w:gridCol w:w="2985"/>
        <w:gridCol w:w="3443"/>
        <w:gridCol w:w="595"/>
        <w:gridCol w:w="1302"/>
      </w:tblGrid>
      <w:tr>
        <w:trPr>
          <w:tblHeader w:val="true"/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目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give travel information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travel information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具备认真听课的能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Giving Travel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travel information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ways to improve your writing skills about Letters on Travel Reservation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具备认真听课的能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Giving Travel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reserve a hotel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hotel reservation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培养学生英语交流的自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Hotel Reserv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hotel reservation information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Reservation Application Form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Unit 2 Hotel Reserv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read, comprehend and translate into Chinese the passages and the dialogues about housekeeping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know how to give information about housekeeping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 Housekeeping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master the basic words and expressions about housekeeping information and use them to make sentence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get some cultural knowledge about housekeeping information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 Housekeeping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read, comprehend and translate the passages and the dialogues about food and beverage into Chinese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know how to give information about food and beverage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it 4 Food &amp; Beverage Services</w:t>
            </w:r>
          </w:p>
          <w:p>
            <w:pPr>
              <w:pStyle w:val="Normal"/>
              <w:ind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master the basic words and expressions about food and beverage information and use them to make sentence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get some cultural knowledge about food and beverage information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 Food &amp; Beverage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know how to ask for different kinds of communication services</w:t>
            </w:r>
            <w:r>
              <w:rPr/>
              <w:t>，</w:t>
            </w:r>
            <w:r>
              <w:rPr/>
              <w:t>such as how to make telephone calls, post letters and parcels, etc.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communication service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Unit 5 Communication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practical knowledge about communication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find ways to improve your writing skills about E-mail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Unit 5 Communication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what is meeting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meeting service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6 Meeting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meeting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find ways to improve your writing skills about booking form for conference room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it 6 Meeting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the types of banquet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banquet service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7 Banque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banquet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find ways to improve your writing skills about note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7 Banque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what and how to give information about recreation and entertainment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travel recreation and entertainment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8 Recreation and Entertainmen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recreation and entertainment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writing poster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8 Recreation and Entertainmen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give local tour guide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local tour guide service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9 Local Tour Guide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local tour guide service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find ways to improve your writing skills about a welcome speech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9 Local Tour Guide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give information about the places you are visiting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introducing places of interest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0 Visiting Places of Inter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the places you are visiting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writing travel route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0 Visiting Places of Inter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introduce scenic spot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scenic spots introduction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1 Scenic Spots Introduc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on-the-way introduction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be familiar with some domestic scenic spot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1 Scenic Spots Introduc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give shopping informatio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shopping in travelling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2 Shopp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shopping information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be familiar with some domestic typical good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2 Shopp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what is the definition and classification of complaints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settling complaint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3 Settling Complain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background information about tourism complaints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find ways to improve your writing skills about a claim letter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3 Settling Complain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how to deal with problems &amp; emergencie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master the basic words and expressions about illnesses and disaster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4 Dealing with Special Proble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master the basic words and expressions about illnesses and disaster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replying letters of complaint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4 Dealing with Special Proble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learn how to ask and offer information about checkout at a hotel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be familiar with the procedures of settling bill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5 Checkou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master the basic words and expressions used during checkout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get some knowledge about checkout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5 Checkout Servi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understand what and how to introduce traditional Chinese festivals</w:t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  <w:t>master the basic words and expressions about traditional Chinese festival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6 Traditional Chinese Festiv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get some cultural knowledge about traditional Chinese festivals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find ways to improve your writing skills about traditional Chinese festivals</w:t>
            </w:r>
          </w:p>
          <w:p>
            <w:pPr>
              <w:pStyle w:val="Normal"/>
              <w:rPr/>
            </w:pPr>
            <w:r>
              <w:rPr/>
              <w:t>素质目标：</w:t>
            </w:r>
          </w:p>
          <w:p>
            <w:pPr>
              <w:pStyle w:val="Normal"/>
              <w:rPr/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6 Traditional Chinese Festiv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教师讲解、学生练习、随堂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60"/>
        <w:ind w:firstLine="420"/>
        <w:rPr/>
      </w:pPr>
      <w:r>
        <w:rPr/>
        <w:t>本学期根据学生课程学习的掌握程度，安排一次英语口语测试、听力测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143000" cy="1981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/>
      <w:t>厚德博学</w:t>
    </w:r>
    <w:r>
      <w:rPr>
        <w:rFonts w:eastAsia="Times New Roman"/>
      </w:rPr>
      <w:t xml:space="preserve">  </w:t>
    </w:r>
    <w:r>
      <w:rPr/>
      <w:t>求精创新</w:t>
    </w:r>
    <w:r>
      <w:rPr>
        <w:rFonts w:eastAsia="Times New Roman"/>
      </w:rPr>
      <w:t xml:space="preserve">                   </w:t>
    </w:r>
    <w:r>
      <w:rPr/>
      <w:t>编号：</w:t>
    </w:r>
    <w:r>
      <w:rPr/>
      <w:t>LZYJWC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" w:hanging="16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4:00Z</dcterms:created>
  <dc:creator>fbx</dc:creator>
  <dc:description/>
  <dc:language>en-US</dc:language>
  <cp:lastModifiedBy>Administrator</cp:lastModifiedBy>
  <cp:lastPrinted>2003-11-21T10:32:00Z</cp:lastPrinted>
  <dcterms:modified xsi:type="dcterms:W3CDTF">2021-03-11T12:44:00Z</dcterms:modified>
  <cp:revision>2</cp:revision>
  <dc:subject/>
  <dc:title>聊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